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left="55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25.01.2019 № 29 р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7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Con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39 кв.м. с кадастровым номером 79:02:1300017:720, имеющий адресный ориентир: ЕАО, Октябрьский район, с. Амурзет, 30 м. на север от дома 28 по ул. Калинина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обслуживания автотранспорта (размещение временного гаража)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20 (двадцать) лет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двух раз подряд в сроки установленные в п.п.3.1. настоящего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11. Выявлять и уничтожать очаги произрастания дикорастущей конопли на используемом земельном участке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30 м. на север от дома 28 по ул. 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17: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30 м. на север от дома 28 по ул. Калинина, кадастровый номер 79:02:1300017:720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обслуживание автотранспорта (размещение временного гараж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39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обслуживания автотранспор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размещение временного гаража)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30 м. на север от дома 28 по ул. Кали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39 кв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ым имуществом                                                                             В.В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3:00Z</dcterms:created>
  <dc:creator>ADMIN</dc:creator>
  <dc:description/>
  <cp:keywords/>
  <dc:language>en-US</dc:language>
  <cp:lastModifiedBy>ADMIN</cp:lastModifiedBy>
  <dcterms:modified xsi:type="dcterms:W3CDTF">2019-01-29T05:33:00Z</dcterms:modified>
  <cp:revision>2</cp:revision>
  <dc:subject/>
  <dc:title/>
</cp:coreProperties>
</file>